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697;&amp;#29260;&amp;#31958;&amp;#26524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97;&amp;#29260;&amp;#31958;&amp;#26524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97;&amp;#29260;&amp;#31958;&amp;#26524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58.html"&gt;http://www.cction.com/report/201209/8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family:Arial;"&gt;&lt;span style="font-size:14px;"&gt;&amp;nbsp;&amp;nbsp;&amp;nbsp;&amp;nbsp;&amp;nbsp;&amp;nbsp; &amp;#25105;&amp;#22269;&amp;#31958;&amp;#26524;&amp;#20135;&amp;#19994;&amp;#21069;&amp;#26223;&amp;#21313;&amp;#20998;&amp;#35825;&amp;#20154;&amp;#12290;2011&amp;#24180;&amp;#22269;&amp;#20869;&amp;#31958;&amp;#26524;&amp;#20135;&amp;#19994;&amp;#35268;&amp;#27169;&amp;#24050;&amp;#32463;&amp;#36798;&amp;#21040;620&amp;#20159;&amp;#20803;&amp;#12290;&amp;#20294;&amp;#22312;2009&amp;#24180;&amp;#22269;&amp;#20869;&amp;#31958;&amp;#26524;&amp;#20135;&amp;#19994;&amp;#35268;&amp;#27169;&amp;#25165;&amp;#21018;&amp;#21018;&amp;#31361;&amp;#30772;500&amp;#20159;&amp;#20803;&amp;#12290;&amp;#25972;&amp;#20010;&amp;#31958;&amp;#26524;&amp;#20135;&amp;#19994;&amp;#32487;&amp;#32493;&amp;#20445;&amp;#25345;&amp;#30528;&amp;#20004;&amp;#20301;&amp;#25968;&amp;#30340;&amp;#24180;&amp;#22686;&amp;#38271;&amp;#36895;&amp;#24230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 &lt;/span&gt;&lt;/span&gt;&lt;/span&gt;&amp;#25105;&amp;#22269;&amp;#30340;&amp;#31958;&amp;#26524;&amp;#24066;&amp;#22330;&amp;#31354;&amp;#38388;&amp;#21313;&amp;#20998;&amp;#24040;&amp;#22823;&amp;#65292;&amp;#20809;&amp;#19968;&amp;#20010;&amp;#21916;&amp;#31958;&amp;#20135;&amp;#21697;&amp;#21069;&amp;#26223;&amp;#23601;&amp;#24456;&amp;#35825;&amp;#20154;&amp;#65292;&amp;#27491;&amp;#26159;&amp;#30475;&amp;#21040;&amp;#20102;&amp;#25105;&amp;#22269;&amp;#30340;&amp;#31958;&amp;#26524;&amp;#24066;&amp;#22330;&amp;#21457;&amp;#23637;&amp;#21069;&amp;#26223;&amp;#65292;&amp;#22806;&amp;#36164;&amp;#21697;&amp;#29260;&amp;#36890;&amp;#36807;&amp;#36164;&amp;#26412;&amp;#36816;&amp;#20316;&amp;#30340;&amp;#24418;&amp;#24335;&amp;#25910;&amp;#36141;&amp;#22269;&amp;#20869;&amp;#21697;&amp;#29260;&amp;#12290;&amp;#21253;&amp;#25324;&amp;#38592;&amp;#24034;&amp;#22312;&amp;#20869;&amp;#30340;&amp;#22806;&amp;#36164;&amp;#21697;&amp;#29260;&amp;#25165;&amp;#20250;&amp;#37325;&amp;#26032;&amp;#24067;&amp;#23616;&amp;#22269;&amp;#20869;&amp;#31958;&amp;#26524;&amp;#24066;&amp;#22330;&amp;#65292;&amp;#25105;&amp;#22269;&amp;#31958;&amp;#26524;&amp;#21697;&amp;#29260;&amp;#38656;&amp;#35201;&amp;#21152;&amp;#36895;&amp;#21457;&amp;#23637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 &lt;/span&gt;&lt;/span&gt;&lt;/span&gt;&amp;#31958;&amp;#26524;&amp;#20135;&amp;#21697;&amp;#23646;&amp;#20110;&amp;#20241;&amp;#38386;&amp;#39135;&amp;#21697;&amp;#12290;&amp;#38543;&amp;#30528;&amp;#65292;&amp;#25105;&amp;#22269;&amp;#32463;&amp;#27982;&amp;#30340;&amp;#39134;&amp;#36895;&amp;#21457;&amp;#23637;&amp;#21450;&amp;#20154;&amp;#20204;&amp;#29983;&amp;#27963;&amp;#20064;&amp;#24815;&amp;#30340;&amp;#25913;&amp;#21464;&amp;#65292;&amp;#28040;&amp;#36153;&amp;#32773;&amp;#23545;&amp;#20241;&amp;#38386;&amp;#39135;&amp;#21697;&amp;#30340;&amp;#25903;&amp;#20986;&amp;#24517;&amp;#23558;&amp;#22686;&amp;#21152;&amp;#12290;&amp;#25105;&amp;#22269;&amp;#31958;&amp;#26524;&amp;#24066;&amp;#22330;&amp;#30340;&amp;#21457;&amp;#23637;&amp;#20063;&amp;#20250;&amp;#36234;&amp;#26469;&amp;#36234;&amp;#22909;&amp;#12290;&amp;#20294;&amp;#23545;&amp;#20110;&amp;#22269;&amp;#20869;&amp;#30340;&amp;#31958;&amp;#26524;&amp;#21378;&amp;#23478;&amp;#26469;&amp;#35828;&amp;#65292;&amp;#24517;&amp;#39035;&amp;#22362;&amp;#25345;&amp;#20135;&amp;#21697;&amp;#25913;&amp;#36827;&amp;#21644;&amp;#25552;&amp;#21319;&amp;#36136;&amp;#37327;&amp;#65292;&amp;#21152;&amp;#24378;&amp;#21697;&amp;#31181;&amp;#21464;&amp;#21270;&amp;#65292;&amp;#28385;&amp;#36275;&amp;#20154;&amp;#20204;&amp;#26032;&amp;#30340;&amp;#38656;&amp;#27714;&amp;#6529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 &lt;/span&gt;&lt;/span&gt;&lt;/span&gt;&amp;#20013;&amp;#20225;&amp;#39038;&amp;#38382;&amp;#32593;&amp;#21457;&amp;#24067;&amp;#30340;&amp;#12298;2012-2016&amp;#24180;&amp;#20013;&amp;#22269;&amp;#21697;&amp;#29260;&amp;#31958;&amp;#26524;&amp;#24066;&amp;#22330;&amp;#36816;&amp;#33829;&amp;#24577;&amp;#21183;&amp;#19982;&amp;#25237;&amp;#36164;&amp;#25112;&amp;#30053;&amp;#30740;&amp;#31350;&amp;#25253;&amp;#21578;&amp;#12299;&amp;#20849;&amp;#21313;&amp;#22235;&amp;#31456;&amp;#12290;&amp;#39318;&amp;#20808;&amp;#20171;&amp;#32461;&amp;#20102;&amp;#31958;&amp;#26524;&amp;#20135;&amp;#19994;&amp;#30456;&amp;#20851;&amp;#27010;&amp;#36848;&amp;#12289;&amp;#20013;&amp;#22269;&amp;#31958;&amp;#26524;&amp;#20135;&amp;#19994;&amp;#36816;&amp;#34892;&amp;#29615;&amp;#22659;&amp;#31561;&amp;#65292;&amp;#25509;&amp;#30528;&amp;#20998;&amp;#26512;&amp;#20102;&amp;#20013;&amp;#22269;&amp;#31958;&amp;#26524;&amp;#34892;&amp;#19994;&amp;#36816;&amp;#34892;&amp;#30340;&amp;#29616;&amp;#29366;&amp;#65292;&amp;#28982;&amp;#21518;&amp;#20171;&amp;#32461;&amp;#20102;&amp;#20013;&amp;#22269;&amp;#31958;&amp;#26524;&amp;#20135;&amp;#19994;&amp;#24066;&amp;#22330;&amp;#31454;&amp;#20105;&amp;#26684;&amp;#23616;&amp;#12290;&amp;#38543;&amp;#21518;&amp;#65292;&amp;#25253;&amp;#21578;&amp;#23545;&amp;#20013;&amp;#22269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24066;&amp;#22330;&amp;#21069;&amp;#26223;&amp;#19982;&amp;#25237;&amp;#36164;&amp;#25112;&amp;#30053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68;&amp;#31456;&amp;nbsp;&amp;#31958;&amp;#26524;&amp;#20135;&amp;#19994;&amp;#30456;&amp;#20851;&amp;#27010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31958;&amp;#26524;&amp;#30456;&amp;#20851;&amp;#27010;&amp;#2456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1958;&amp;#26524;&amp;#21407;&amp;#2600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1958;&amp;#26524;&amp;#30340;&amp;#21457;&amp;#23637;&amp;#29305;&amp;#2461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958;&amp;#26524;&amp;#30340;&amp;#21253;&amp;#3501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31958;&amp;#26524;&amp;#29983;&amp;#20135;&amp;#25216;&amp;#264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902;&amp;#31958;&amp;#21046;&amp;#20316;&amp;#26041;&amp;#27861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828;&amp;#31958;&amp;#21046;&amp;#20316;&amp;#26041;&amp;#27861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6719;&amp;#31958;&amp;#21046;&amp;#20316;&amp;#26041;&amp;#27861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31958;&amp;#26524;&amp;#32454;&amp;#20998;&amp;#31867;&amp;#210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0828;&amp;#36136;&amp;#31958;&amp;#2652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828;&amp;#36136;&amp;#22841;&amp;#24515;&amp;#31958;&amp;#2652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83;&amp;#33026;&amp;#31958;&amp;#2652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957;&amp;#33014;&amp;#31958;&amp;#2652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854;&amp;#234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08;&amp;#31456;&amp;nbsp;2012&amp;#24180;&amp;#20840;&amp;#29699;&amp;#31958;&amp;#26524;&amp;#24039;&amp;#20811;&amp;#21147;&amp;#34892;&amp;#19994;&amp;#21457;&amp;#23637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840;&amp;#29699;&amp;#31958;&amp;#26524;&amp;#24039;&amp;#20811;&amp;#21147;&amp;#24066;&amp;#22330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19990;&amp;#30028;&amp;#31958;&amp;#26524;&amp;#24066;&amp;#22330;&amp;#20142;&amp;#28857;&amp;#32858;&amp;#289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2806;&amp;#38646;&amp;#21806;&amp;#19994;&amp;#33258;&amp;#26377;&amp;#21697;&amp;#29260;&amp;#31958;&amp;#26524;&amp;#28040;&amp;#36153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2269;&amp;#38469;&amp;#31958;&amp;#26524;&amp;#21457;&amp;#23637;&amp;#29305;&amp;#3339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2269;&amp;#38469;&amp;#31958;&amp;#26524;&amp;#21253;&amp;#35013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840;&amp;#29699;&amp;#20027;&amp;#35201;&amp;#22269;&amp;#23478;&amp;#31958;&amp;#26524;&amp;#24066;&amp;#22330;&amp;#21457;&amp;#2363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2654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3521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61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6085;&amp;#264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1360;&amp;#24230;&amp;#23612;&amp;#35199;&amp;#2012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840;&amp;#29699;&amp;#31958;&amp;#26524;&amp;#20135;&amp;#19994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581;&amp;#24247;&amp;#12289;&amp;#21697;&amp;#36136;&amp;#25104;&amp;#20840;&amp;#29699;&amp;#31958;&amp;#26524;&amp;#24066;&amp;#22330;&amp;#20027;&amp;#235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333;&amp;#24039;&amp;#20811;&amp;#21147;&amp;#24341;&amp;#23548;&amp;#19990;&amp;#30028;&amp;#31958;&amp;#26524;&amp;#19994;&amp;#21019;&amp;#2603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840;&amp;#29699;&amp;#31958;&amp;#26524;&amp;#29983;&amp;#20135;&amp;#21457;&amp;#23637;&amp;#36235;&amp;#2118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7;&amp;#31456;&amp;nbsp;2012&amp;#24180;&amp;#22269;&amp;#22806;&amp;#37325;&amp;#28857;&amp;#20225;&amp;#19994;&amp;#22312;&amp;#2132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31661;&amp;#29260;&amp;#31958;&amp;#3186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4;&amp;#21496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661;&amp;#29260;&amp;#25104;&amp;#21151;&amp;#20043;&amp;#3694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8220;&amp;#21475;&amp;#39321;&amp;#31958;&amp;#20107;&amp;#20214;&amp;#8221;&amp;#19982;&amp;#8220;&amp;#29233;&amp;#24515;&amp;#20351;&amp;#32773;&amp;#822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2012&amp;#24180;&amp;#29595;&amp;#27663;&amp;#25910;&amp;#36141;&amp;#31661;&amp;#29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32654;&amp;#22269;&amp;#29595;&amp;#27663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4;&amp;#21496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6032;&amp;#19994;&amp;#21153;&amp;#30340;&amp;#39033;&amp;#30446;&amp;#32676;&amp;#31649;&amp;#29702;&amp;#2786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38592;&amp;#24034;&amp;#38598;&amp;#2224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8598;&amp;#22242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616;&amp;#26512;&amp;#38592;&amp;#24034;&amp;#30340;&amp;#27169;&amp;#22359;&amp;#32452;&amp;#21512;&amp;#33829;&amp;#38144;&amp;#31574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21619;&amp;#35273;&amp;#31958;&amp;#26666;&amp;#24335;&amp;#20250;&amp;#3103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4;&amp;#21496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8220;&amp;#24736;&amp;#21704;&amp;#8221;&amp;#25104;&amp;#21151;&amp;#24102;&amp;#32473;&amp;#25105;&amp;#20204;&amp;#30340;&amp;#24605;&amp;#327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36153;&amp;#21015;&amp;#3259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4;&amp;#21496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6816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958;&amp;#26524;&amp;#24040;&amp;#22836;&amp;#36153;&amp;#21015;&amp;#32599;&amp;#20844;&amp;#21496;&amp;#21019;&amp;#26032;&amp;#20047;&amp;#2114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2235;&amp;#31456;&amp;nbsp;2012&amp;#24180;&amp;#20013;&amp;#22269;&amp;#31958;&amp;#26524;&amp;#20135;&amp;#19994;&amp;#36816;&amp;#34892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22269;&amp;#20869;&amp;#23439;&amp;#35266;&amp;#32463;&amp;#27982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GDP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20135;&amp;#19994;&amp;#25919;&amp;#31574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0;&amp;#29699;&amp;#31958;&amp;#26524;&amp;#24039;&amp;#20811;&amp;#21147;&amp;#34892;&amp;#19994;&amp;#25919;&amp;#31574;&amp;#25514;&amp;#260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5919;&amp;#31574;&amp;#25514;&amp;#26045;&amp;#23545;&amp;#31958;&amp;#26524;&amp;#24039;&amp;#20811;&amp;#21147;&amp;#34892;&amp;#19994;&amp;#30340;&amp;#24433;&amp;#2170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958;&amp;#26524;&amp;#24039;&amp;#20811;&amp;#21147;&amp;#30456;&amp;#20851;&amp;#27861;&amp;#3526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20135;&amp;#19994;&amp;#31038;&amp;#20250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16;&amp;#31456;&amp;nbsp;2012&amp;#24180;&amp;#20013;&amp;#22269;&amp;#31958;&amp;#26524;&amp;#34892;&amp;#19994;&amp;#36816;&amp;#34892;&amp;#2441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31958;&amp;#26524;&amp;#34892;&amp;#19994;&amp;#21457;&amp;#23637;&amp;#24635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31958;&amp;#26524;&amp;#34892;&amp;#19994;&amp;#30340;&amp;#29305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31958;&amp;#26524;&amp;#24039;&amp;#20811;&amp;#21147;&amp;#34892;&amp;#19994;&amp;#36827;&amp;#20837;&amp;#36716;&amp;#25240;&amp;#2418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31958;&amp;#26524;&amp;#24039;&amp;#20811;&amp;#21147;&amp;#34892;&amp;#19994;&amp;#25345;&amp;#32493;&amp;#22686;&amp;#382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20225;&amp;#19994;&amp;#29616;&amp;#29366;&amp;#19982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3567;&amp;#20225;&amp;#19994;&amp;#30340;&amp;#22256;&amp;#23616;&amp;#19982;&amp;#26426;&amp;#369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1958;&amp;#20215;&amp;#19978;&amp;#28072;&amp;#23548;&amp;#33268;&amp;#20013;&amp;#23567;&amp;#20225;&amp;#19994;&amp;#38634;&amp;#19978;&amp;#21152;&amp;#3868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31958;&amp;#26524;&amp;#20225;&amp;#19994;&amp;#25112;&amp;#30053;&amp;#21361;&amp;#26426;&amp;#29305;&amp;#2444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31958;&amp;#26524;&amp;#20225;&amp;#19994;&amp;#30340;&amp;#24066;&amp;#22330;&amp;#25112;&amp;#30053;&amp;#24605;&amp;#327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34892;&amp;#19994;&amp;#38754;&amp;#20020;&amp;#30340;&amp;#38382;&amp;#39064;&amp;#19982;&amp;#23545;&amp;#31574;&amp;#25506;&amp;#3575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1958;&amp;#26524;&amp;#20135;&amp;#21697;&amp;#24320;&amp;#21457;&amp;#23384;&amp;#22312;&amp;#30340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3567;&amp;#22411;&amp;#29983;&amp;#20135;&amp;#20225;&amp;#19994;&amp;#23384;&amp;#22312;&amp;#36136;&amp;#37327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5;&amp;#31456;&amp;nbsp;2009-2011&amp;#24180;&amp;#20013;&amp;#22269;&amp;#31958;&amp;#26524;&amp;#21046;&amp;#36896;&amp;#34892;&amp;#19994;&amp;#25968;&amp;#25454;&amp;#30417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09-2011&amp;#24180;&amp;#20013;&amp;#22269;&amp;#31958;&amp;#26524;&amp;#21046;&amp;#36896;&amp;#34892;&amp;#19994;&amp;#24635;&amp;#2030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31958;&amp;#26524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31958;&amp;#26524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31958;&amp;#26524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09-2011&amp;#24180;&amp;#20013;&amp;#22269;&amp;#31958;&amp;#26524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31958;&amp;#26524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31958;&amp;#26524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31958;&amp;#26524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09-2011&amp;#24180;&amp;#20013;&amp;#22269;&amp;#31958;&amp;#26524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31958;&amp;#26524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31958;&amp;#26524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31958;&amp;#26524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1;&amp;#31456;&amp;nbsp;2009-2012&amp;#24180;&amp;#20013;&amp;#22269;&amp;#31958;&amp;#26524;&amp;#20135;&amp;#37327;&amp;#25968;&amp;#25454;&amp;#32479;&amp;#3574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09-2011&amp;#24180;&amp;#20013;&amp;#22269;&amp;#31958;&amp;#26524;&amp;#20135;&amp;#3732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-2011&amp;#24180;&amp;#31958;&amp;#26524;&amp;#20135;&amp;#3732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09-2011&amp;#24180;&amp;#31958;&amp;#26524;&amp;#37325;&amp;#28857;&amp;#30465;&amp;#24066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20135;&amp;#3732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12&amp;#24180;&amp;#20840;&amp;#22269;&amp;#31958;&amp;#26524;&amp;#20135;&amp;#3732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31958;&amp;#26524;&amp;#37325;&amp;#28857;&amp;#30465;&amp;#24066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20135;&amp;#37327;&amp;#22686;&amp;#38271;&amp;#246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135;&amp;#37327;&amp;#22686;&amp;#382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8598;&amp;#20013;&amp;#24230;&amp;#21464;&amp;#21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3;&amp;#31456;&amp;nbsp;2012&amp;#24180;&amp;#20013;&amp;#22269;&amp;#31958;&amp;#26524;&amp;#24066;&amp;#22330;&amp;#36816;&amp;#34892;&amp;#21160;&amp;#2457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31958;&amp;#26524;&amp;#24066;&amp;#22330;&amp;#21160;&amp;#2457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31958;&amp;#26524;&amp;#24066;&amp;#22330;&amp;#29983;&amp;#24577;&amp;#31958;&amp;#26524;&amp;#21463;&amp;#38738;&amp;#3054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151;&amp;#33021;&amp;#24615;&amp;#31958;&amp;#26524;&amp;#27491;&amp;#22312;&amp;#25104;&amp;#382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581;&amp;#24247;&amp;#31958;&amp;#26524;&amp;#36208;&amp;#20431;&amp;#24066;&amp;#223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32454;&amp;#20998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2902;&amp;#31958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916;&amp;#31958;&amp;#24066;&amp;#22330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1475;&amp;#39321;&amp;#31958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2269;&amp;#36719;&amp;#31958;&amp;#24066;&amp;#22330;&amp;#31616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21697;&amp;#29260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1958;&amp;#26524;&amp;#19994;&amp;#36827;&amp;#20837;&amp;#21697;&amp;#29260;&amp;#31454;&amp;#20105;&amp;#26102;&amp;#2019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823;&amp;#21697;&amp;#29260;&amp;#31958;&amp;#26524;&amp;#19994;&amp;#36814;&amp;#26469;&amp;#22909;&amp;#24180;&amp;#2019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958;&amp;#26524;&amp;#19994;&amp;#21628;&amp;#21796;&amp;#26412;&amp;#22303;&amp;#29980;&amp;#34588;&amp;#21697;&amp;#29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061;&amp;#31456;&amp;nbsp;2012&amp;#24180;&amp;#20013;&amp;#22269;&amp;#31958;&amp;#26524;&amp;#20135;&amp;#19994;&amp;#24066;&amp;#22330;&amp;#28040;&amp;#36153;&amp;#21450;&amp;#33829;&amp;#3814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31958;&amp;#26524;&amp;#24066;&amp;#22330;&amp;#28040;&amp;#361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4180;&amp;#20154;&amp;#22343;&amp;#31958;&amp;#26524;&amp;#28040;&amp;#36153;&amp;#37327;&amp;#20026;0.8&amp;#20844;&amp;#260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31958;&amp;#26524;&amp;#28040;&amp;#36153;&amp;#30340;&amp;#29305;&amp;#28857;&amp;#21644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1958;&amp;#26524;&amp;#28040;&amp;#36153;&amp;#32773;&amp;#34892;&amp;#2002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31958;&amp;#26524;&amp;#28040;&amp;#36153;&amp;#24418;&amp;#24577;&amp;#30340;&amp;#21464;&amp;#21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34892;&amp;#19994;&amp;#33829;&amp;#3814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1958;&amp;#26524;&amp;#24066;&amp;#22330;&amp;#28192;&amp;#369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31958;&amp;#26524;&amp;#19994;&amp;#21313;&amp;#22823;&amp;#33829;&amp;#38144;&amp;#21464;&amp;#2361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8597;&amp;#23458;&amp;#25472;&amp;#36215;&amp;#31958;&amp;#26524;&amp;#19994;&amp;#33829;&amp;#38144;&amp;#28909;&amp;#2852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31958;&amp;#26524;&amp;#34892;&amp;#19994;&amp;#38656;&amp;#20840;&amp;#38754;&amp;#25552;&amp;#21319;&amp;#33829;&amp;#3814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19987;&amp;#21334;&amp;#24215;&amp;#25104;&amp;#31958;&amp;#26524;&amp;#32456;&amp;#31471;&amp;#26032;&amp;#24418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24066;&amp;#22330;&amp;#28040;&amp;#36153;&amp;#32773;&amp;#35843;&amp;#2659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31456;&amp;nbsp;2012&amp;#24180;&amp;#20013;&amp;#22269;&amp;#31958;&amp;#26524;&amp;#20135;&amp;#19994;&amp;#24066;&amp;#22330;&amp;#31454;&amp;#20105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31958;&amp;#26524;&amp;#20135;&amp;#19994;&amp;#31454;&amp;#20105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1958;&amp;#26524;&amp;#34892;&amp;#19994;&amp;#28192;&amp;#36947;&amp;#31454;&amp;#201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1958;&amp;#26524;&amp;#24066;&amp;#22330;&amp;#20221;&amp;#390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31958;&amp;#26524;&amp;#20116;&amp;#38712;&amp;#31454;&amp;#20105;&amp;#28608;&amp;#2887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806;&amp;#36164;&amp;#20225;&amp;#19994;&amp;#20027;&amp;#23548;&amp;#31958;&amp;#26524;&amp;#39640;&amp;#31471;&amp;#24066;&amp;#223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31958;&amp;#26524;&amp;#20135;&amp;#19994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4066;&amp;#22330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9983;&amp;#20135;&amp;#20225;&amp;#19994;&amp;#30340;&amp;#38598;&amp;#20013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31958;&amp;#26524;&amp;#20135;&amp;#19994;&amp;#25552;&amp;#21319;&amp;#31454;&amp;#20105;&amp;#21147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2012-2016&amp;#24180;&amp;#20013;&amp;#22269;&amp;#31958;&amp;#26524;&amp;#20135;&amp;#19994;&amp;#31454;&amp;#20105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19968;&amp;#31456;&amp;nbsp;2012&amp;#24180;&amp;#20013;&amp;#22269;&amp;#31958;&amp;#26524;&amp;#37325;&amp;#28857;&amp;#20225;&amp;#19994;&amp;#20851;&amp;#38190;&amp;#24615;&amp;#31454;&amp;#20105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19996;&amp;#33694;&amp;#24464;&amp;#35760;&amp;#39135;&amp;#2169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19978;&amp;#28023;&amp;#19981;&amp;#20961;&amp;#24093;&amp;#31958;&amp;#26524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7827;&amp;#21335;&amp;#30465;&amp;#37329;&amp;#19997;&amp;#29492;&amp;#38598;&amp;#22242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31119;&amp;#24314;&amp;#37329;&amp;#20896;&amp;#39135;&amp;#2169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31119;&amp;#24314;&amp;#38597;&amp;#23458;&amp;#39135;&amp;#2169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5;&amp;#33410;&amp;nbsp;&amp;#27827;&amp;#21271;&amp;#24040;&amp;#40575;&amp;#21439;&amp;#29141;&amp;#21335;&amp;#38598;&amp;#2224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1;&amp;#33410;&amp;nbsp;&amp;#31119;&amp;#24314;&amp;#31119;&amp;#39532;&amp;#39135;&amp;#21697;&amp;#38598;&amp;#22242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3;&amp;#33410;&amp;nbsp;&amp;#22825;&amp;#27941;&amp;#38592;&amp;#24034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061;&amp;#33410;&amp;nbsp;&amp;#20013;&amp;#31918;&amp;#37329;&amp;#24093;&amp;#39135;&amp;#21697;&amp;#65288;&amp;#28145;&amp;#22323;&amp;#6528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1313;&amp;#33410;&amp;nbsp;&amp;#21326;&amp;#22025;&amp;#39135;&amp;#2169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&amp;#24180;&amp;#20013;&amp;#22269;&amp;#31958;&amp;#26524;&amp;#21253;&amp;#35013;&amp;#34892;&amp;#19994;&amp;#36816;&amp;#3489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2269;&amp;#22806;&amp;#31958;&amp;#26524;&amp;#21253;&amp;#35013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1958;&amp;#26524;&amp;#21253;&amp;#35013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1958;&amp;#26524;&amp;#21253;&amp;#35013;&amp;#20986;&amp;#26032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1958;&amp;#26524;&amp;#21253;&amp;#3501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958;&amp;#26524;&amp;#21253;&amp;#35013;&amp;#24066;&amp;#22330;&amp;#3161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958;&amp;#26524;&amp;#21253;&amp;#35013;&amp;#22914;&amp;#20309;&amp;#36827;&amp;#34892;&amp;#24066;&amp;#22330;&amp;#2345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958;&amp;#26524;&amp;#21253;&amp;#35013;&amp;#30340;&amp;#25913;&amp;#387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2269;&amp;#20869;&amp;#22806;&amp;#31958;&amp;#26524;&amp;#21253;&amp;#35013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1958;&amp;#26524;&amp;#21253;&amp;#35013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958;&amp;#26524;&amp;#21253;&amp;#35013;&amp;#34892;&amp;#19994;&amp;#21521;&amp;#22810;&amp;#21151;&amp;#33021;&amp;#21270;&amp;#36808;&amp;#368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958;&amp;#26524;&amp;#23567;&amp;#21253;&amp;#35013;&amp;#24050;&amp;#25104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958;&amp;#26524;&amp;#21253;&amp;#35013;&amp;#26032;&amp;#26448;&amp;#26009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31958;&amp;#26524;&amp;#24066;&amp;#22330;&amp;#21069;&amp;#26223;&amp;#23637;&amp;#26395;&amp;#19982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1958;&amp;#26524;&amp;#24039;&amp;#20811;&amp;#21147;&amp;#34892;&amp;#19994;&amp;#26032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958;&amp;#26524;&amp;#34892;&amp;#19994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958;&amp;#26524;&amp;#26032;&amp;#20135;&amp;#2169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1958;&amp;#26524;&amp;#32454;&amp;#20998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0;&amp;#31958;&amp;#31958;&amp;#26524;&amp;#21069;&amp;#26223;&amp;#20809;&amp;#261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1;&amp;#33021;&amp;#31958;&amp;#26524;&amp;#24066;&amp;#22330;&amp;#21069;&amp;#26223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1958;&amp;#26524;&amp;#34892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958;&amp;#26524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958;&amp;#26524;&amp;#24066;&amp;#22330;&amp;#38656;&amp;#27714;&amp;#28040;&amp;#3615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958;&amp;#26524;&amp;#36827;&amp;#20986;&amp;#21475;&amp;#36152;&amp;#26131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1958;&amp;#2652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2012-2016&amp;#24180;&amp;#20013;&amp;#22269;&amp;#31958;&amp;#26524;&amp;#20135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1958;&amp;#26524;&amp;#20135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1958;&amp;#26524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958;&amp;#26524;&amp;#24066;&amp;#22330;&amp;#25237;&amp;#36164;&amp;#21306;&amp;#22495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958;&amp;#26524;&amp;#24066;&amp;#22330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2;&amp;#20135;&amp;#19994;&amp;#38142;&amp;#30456;&amp;#20851;&amp;#30340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1958;&amp;#26524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07;&amp;#26448;&amp;#2600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54;&amp;#2018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3694;&amp;#24464;&amp;#35760;&amp;#39135;&amp;#2169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19981;&amp;#20961;&amp;#24093;&amp;#31958;&amp;#2652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30465;&amp;#37329;&amp;#19997;&amp;#29492;&amp;#38598;&amp;#22242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7329;&amp;#20896;&amp;#39135;&amp;#2169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8597;&amp;#23458;&amp;#39135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8597;&amp;#23458;&amp;#39135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8597;&amp;#23458;&amp;#39135;&amp;#2169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8597;&amp;#23458;&amp;#39135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314;&amp;#38597;&amp;#23458;&amp;#39135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8597;&amp;#23458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8597;&amp;#23458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4040;&amp;#40575;&amp;#21439;&amp;#29141;&amp;#21335;&amp;#38598;&amp;#2224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31119;&amp;#39532;&amp;#39135;&amp;#21697;&amp;#38598;&amp;#22242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38592;&amp;#2403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31918;&amp;#37329;&amp;#24093;&amp;#39135;&amp;#21697;&amp;#65288;&amp;#28145;&amp;#22323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22025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58.html"&gt;http://www.cction.com/report/201209/8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